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0"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77222749"/>
      <w:r>
        <w:rPr>
          <w:rFonts w:ascii="標楷體" w:hAnsi="標楷體" w:cs="標楷體" w:eastAsia="標楷體"/>
          <w:b/>
          <w:sz w:val="32"/>
          <w:szCs w:val="32"/>
        </w:rPr>
        <w:t>臺北市立大學應用物理暨化學系應用科學碩士班</w:t>
      </w:r>
    </w:p>
    <w:p>
      <w:pPr>
        <w:pStyle w:val="Style19"/>
        <w:ind w:left="140"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碩士學位論文計畫申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15"/>
        <w:gridCol w:w="302"/>
        <w:gridCol w:w="2958"/>
        <w:gridCol w:w="2977"/>
        <w:gridCol w:w="567"/>
      </w:tblGrid>
      <w:tr>
        <w:trPr>
          <w:trHeight w:val="88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班學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已完成初稿，</w:t>
            </w:r>
            <w:bookmarkStart w:id="1" w:name="_Hlk177220785"/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確認該生論文題目及內容符合本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之專業領域</w:t>
            </w:r>
            <w:bookmarkEnd w:id="1"/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推薦舉行碩士論文計畫考試，請惠予安排考試相關事宜為荷。</w:t>
            </w:r>
          </w:p>
        </w:tc>
      </w:tr>
      <w:tr>
        <w:trPr>
          <w:trHeight w:val="67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</w:tr>
      <w:tr>
        <w:trPr>
          <w:trHeight w:val="5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  午   時   分至   時   分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本校 　　　樓　　　　　室</w:t>
            </w:r>
          </w:p>
        </w:tc>
      </w:tr>
      <w:tr>
        <w:trPr>
          <w:trHeight w:val="12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2" w:name="_Hlk177220832"/>
            <w:bookmarkEnd w:id="2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3" w:name="_Hlk177220832"/>
            <w:bookmarkEnd w:id="3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1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2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6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碩士學位論文計畫指導教授同意書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計畫審查意見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式三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綜合評審意見表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外口委基本資料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北市立大學臨時停車申請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</w:tr>
      <w:tr>
        <w:trPr>
          <w:trHeight w:val="7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：                          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9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    年   月   日</w:t>
            </w:r>
          </w:p>
        </w:tc>
      </w:tr>
    </w:tbl>
    <w:p>
      <w:pPr>
        <w:pStyle w:val="Style19"/>
        <w:snapToGrid w:val="false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6:13:00Z</cp:lastPrinted>
  <dcterms:modified xsi:type="dcterms:W3CDTF">2024-11-27T08:10:00Z</dcterms:modified>
  <cp:revision>62</cp:revision>
  <dc:subject/>
  <dc:title>臺北市立大學</dc:title>
</cp:coreProperties>
</file>